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5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2-2023</w:t>
      </w:r>
      <w:r>
        <w:rPr>
          <w:rFonts w:ascii="仿宋" w:hAnsi="仿宋" w:cs="仿宋_GB2312" w:eastAsia="仿宋"/>
          <w:color w:val="000000"/>
          <w:sz w:val="32"/>
          <w:szCs w:val="32"/>
        </w:rPr>
        <w:t>学年春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年清明节、劳动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清明节：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日（第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周三）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劳动节：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（第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周周一）</w:t>
      </w:r>
    </w:p>
    <w:p>
      <w:pPr>
        <w:pStyle w:val="Style15"/>
        <w:spacing w:lineRule="exact" w:line="57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（以国务院公布的公众假期时间为准，若有调休，需办理调课事宜。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、实习课时若需要自行安排上课地点，在“教室类型”中进行标注并在排课时写入“特殊地点”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2-10-10T00:43:00Z</dcterms:modified>
  <cp:revision>1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