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英语课程免修申请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21"/>
        <w:gridCol w:w="2322"/>
        <w:gridCol w:w="2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所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院（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所）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研究生院签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生本人提出书面申请并附成绩单原件（一式两份），导师同意后，经院（所）主管领导批准后，报研究生院培养处审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程免修有关申请材料经研究生院审核签章后，一份留存研究生院；另外一份交研究生所在院（所），存入研究生学位档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免修课程成绩由研究生院培养处工作人员录入研究生信息管理系统，并注明“免修”字样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2:00Z</dcterms:created>
  <dc:creator>jiayibo</dc:creator>
  <dc:description/>
  <cp:keywords/>
  <dc:language>en-US</dc:language>
  <cp:lastModifiedBy>Administrator</cp:lastModifiedBy>
  <cp:lastPrinted>2021-09-07T08:42:00Z</cp:lastPrinted>
  <dcterms:modified xsi:type="dcterms:W3CDTF">2021-09-07T00:47:00Z</dcterms:modified>
  <cp:revision>15</cp:revision>
  <dc:subject/>
  <dc:title/>
</cp:coreProperties>
</file>