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硕士研究生申请英语课程免修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研究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《西北农林科技大学硕士研究生外国语学习和考核办法》（校研发</w:t>
      </w:r>
      <w:r>
        <w:rPr>
          <w:rFonts w:eastAsia="仿宋_GB2312" w:ascii="仿宋_GB2312" w:hAnsi="仿宋_GB2312"/>
          <w:sz w:val="32"/>
          <w:szCs w:val="32"/>
        </w:rPr>
        <w:t>[2009]176</w:t>
      </w:r>
      <w:r>
        <w:rPr>
          <w:rFonts w:ascii="仿宋_GB2312" w:hAnsi="仿宋_GB2312" w:eastAsia="仿宋_GB2312"/>
          <w:sz w:val="32"/>
          <w:szCs w:val="32"/>
        </w:rPr>
        <w:t>号），申请英语课程免修的同学，应按照以下流程进行办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要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学期开学后两周内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理程序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26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92640"/>
                          <a:chOff x="0" y="0"/>
                          <a:chExt cx="35427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54.55pt" coordorigin="0,0" coordsize="5579,1091">
                <v:rect id="shape_0" stroked="f" o:allowincell="f" style="position:absolute;left:0;top:0;width:55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40671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硕士研究生本人提出书面申请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9.75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硕士研究生本人提出书面申请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↓</w: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704590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494640"/>
                          <a:chOff x="0" y="0"/>
                          <a:chExt cx="370476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04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pt;height:38.95pt" coordorigin="0,0" coordsize="5834,779">
                <v:rect id="shape_0" stroked="f" o:allowincell="f" style="position:absolute;left:0;top:0;width:5833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-11430</wp:posOffset>
                </wp:positionV>
                <wp:extent cx="29908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导师在两份申请书上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9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导师在两份申请书上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↓</w: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0195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（所）主管领导在两份申请书上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院（所）主管领导在两份申请书上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↓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硕士研究生所在院（所）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硕士研究生所在院（所）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↓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932045" cy="811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硕士研究生带齐成绩单原件和复印件（一式两份）、书面申请书（一式两份）到研究生院培养处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5pt;height:63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硕士研究生带齐成绩单原件和复印件（一式两份）、书面申请书（一式两份）到研究生院培养处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↓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391150" cy="1009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免修申请材料经研究生院审核盖章后，一份留存研究生院；另外一份交研究生所在院（所），存入研究生学位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免修申请材料经研究生院审核盖章后，一份留存研究生院；另外一份交研究生所在院（所），存入研究生学位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成绩登记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课程免修材料经研究生院审核通过后，研究生本人可不参加该门课程的学习与考试，</w:t>
      </w:r>
      <w:r>
        <w:rPr>
          <w:rFonts w:ascii="仿宋_GB2312" w:hAnsi="仿宋_GB2312" w:eastAsia="仿宋_GB2312"/>
          <w:sz w:val="32"/>
          <w:szCs w:val="32"/>
        </w:rPr>
        <w:t>在成绩单中</w:t>
      </w:r>
      <w:r>
        <w:rPr>
          <w:rFonts w:ascii="仿宋_GB2312" w:hAnsi="仿宋_GB2312" w:eastAsia="仿宋_GB2312"/>
          <w:sz w:val="32"/>
          <w:szCs w:val="32"/>
        </w:rPr>
        <w:t>硕士英语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登记，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免修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并认可相应的学分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left="645"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十四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0:00Z</dcterms:created>
  <dc:creator>jiayibo</dc:creator>
  <dc:description/>
  <cp:keywords/>
  <dc:language>en-US</dc:language>
  <cp:lastModifiedBy>Administrator</cp:lastModifiedBy>
  <dcterms:modified xsi:type="dcterms:W3CDTF">2021-09-07T02:43:00Z</dcterms:modified>
  <cp:revision>3</cp:revision>
  <dc:subject/>
  <dc:title>关于2009级研究生英语课程申请免修程序</dc:title>
</cp:coreProperties>
</file>