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通过“系统”提交教学任务填写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-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春季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清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劳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教学任务填写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避开法定节假日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清明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-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七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八周周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劳动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-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十一周周五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十二周周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培养处--尹会鹃</cp:lastModifiedBy>
  <cp:lastPrinted>2018-07-06T09:11:00Z</cp:lastPrinted>
  <dcterms:modified xsi:type="dcterms:W3CDTF">2019-12-30T01:35:56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