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交相关材料清单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正文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正文包括以下内容，请按照撰写基本要求按顺序撰写</w:t>
      </w:r>
    </w:p>
    <w:p>
      <w:pPr>
        <w:pStyle w:val="Normal"/>
        <w:widowControl/>
        <w:spacing w:lineRule="atLeast" w:line="285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946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撰写基本要求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不带暗示性的中性标题为宜，一般用于点名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15" w:hanging="31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首页注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英文摘要及关键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文摘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字以内，关键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—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；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引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明时间、地点、单位、决策者、关键问题等信息；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介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介绍主要人物、事件等相关背景案例背景，内容翔实充分，能有效辅助案例课堂讨论；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案例内容的描述（要求陈述客观事实，决策点突出，所述及相关数据具备完整性和一致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求语句通顺，层次分明，概念准确，新名词或英文缩写应有解释）；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尾或小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需要，对正文进行精辟总结或提出决策问题引发读者思考等；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案例相关的图表、课件、动画片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等；列出必要的说明和参考文献；</w:t>
            </w:r>
          </w:p>
        </w:tc>
      </w:tr>
    </w:tbl>
    <w:p>
      <w:pPr>
        <w:pStyle w:val="Normal"/>
        <w:widowControl/>
        <w:spacing w:lineRule="auto" w:line="480"/>
        <w:ind w:left="36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使用说明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使用说明包括以下内容，请按照撰写基本要求按顺序撰写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tbl>
      <w:tblPr>
        <w:tblW w:w="95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5"/>
        <w:gridCol w:w="6462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用的课程、专业、教学目标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及相应的知识点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示学员思考方向；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出案例分析的逻辑路径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析该案例所需要的相关理论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需要掌握的案例进展性、背景性信息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分析中的关键所在，案例教学中的关键知识点、能力点等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教学过程中的时间安排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NFU</dc:creator>
  <dc:description/>
  <cp:keywords/>
  <dc:language>en-US</dc:language>
  <cp:lastModifiedBy>古巧珍</cp:lastModifiedBy>
  <cp:lastPrinted>2019-01-02T17:54:00Z</cp:lastPrinted>
  <dcterms:modified xsi:type="dcterms:W3CDTF">2019-01-02T09:55:00Z</dcterms:modified>
  <cp:revision>9</cp:revision>
  <dc:subject/>
  <dc:title/>
</cp:coreProperties>
</file>