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分委会优秀学位论文推荐指标分配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604"/>
        <w:gridCol w:w="1604"/>
        <w:gridCol w:w="1604"/>
      </w:tblGrid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评定分委员会（院、系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型硕士学位论文（篇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硕士学位论文（篇）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分委会（农学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分委会（植保学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分委会（园艺学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分委会（动科学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分委会（林学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分委会（动医学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分委会（资环学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分委会（水建学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分委会（机电学院、信息学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分委会（食品学院、葡萄酒学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分委会（生命学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分委会（理学院、化学与药学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三分委会（经管学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四分委会（人文学院、马院、外语系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五分委会（风景园林艺术学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分委会（水保所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0:00Z</dcterms:created>
  <dc:creator>island</dc:creator>
  <dc:description/>
  <cp:keywords/>
  <dc:language>en-US</dc:language>
  <cp:lastModifiedBy>杨永政</cp:lastModifiedBy>
  <cp:lastPrinted>2017-05-09T15:15:00Z</cp:lastPrinted>
  <dcterms:modified xsi:type="dcterms:W3CDTF">2018-05-07T09:02:00Z</dcterms:modified>
  <cp:revision>45</cp:revision>
  <dc:subject/>
  <dc:title>附件4</dc:title>
</cp:coreProperties>
</file>