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答辩提纲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个人基本情况  </w:t>
      </w:r>
      <w:r>
        <w:rPr>
          <w:rFonts w:ascii="仿宋" w:hAnsi="仿宋" w:cs="仿宋" w:eastAsia="仿宋"/>
          <w:sz w:val="32"/>
          <w:szCs w:val="32"/>
        </w:rPr>
        <w:t>简要介绍个人在本科、硕士生、博士生阶段主要学习经历，博士入学时间、类别和培育方式、学科专业、研究方向等；博士学位论文开题时间、论文题目、论文支撑科研项目情况等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博士学位论文情况  </w:t>
      </w:r>
      <w:r>
        <w:rPr>
          <w:rFonts w:ascii="仿宋" w:hAnsi="仿宋" w:cs="仿宋" w:eastAsia="仿宋"/>
          <w:sz w:val="32"/>
          <w:szCs w:val="32"/>
        </w:rPr>
        <w:t>简要介绍学位论文选题的前沿性、创新性、原创性，以及理论意义或实践价值；博士学位论文进展情况以及博士期间已取得的科研成果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获得本项目支持以后的研究计划  </w:t>
      </w:r>
      <w:r>
        <w:rPr>
          <w:rFonts w:ascii="仿宋" w:hAnsi="仿宋" w:cs="仿宋" w:eastAsia="仿宋"/>
          <w:sz w:val="32"/>
          <w:szCs w:val="32"/>
        </w:rPr>
        <w:t>计划答辩时间；分年度介绍获得资助期间研究计划；分年度预期取得成果（包括：发表论文、获奖、获批专利、审定品种等。发表论文要求说明发表论文的档次和种类、篇数和影响因子；获奖、获批专利、获批品种等要定位描述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2:00Z</dcterms:created>
  <dc:creator>island</dc:creator>
  <dc:description/>
  <cp:keywords/>
  <dc:language>en-US</dc:language>
  <cp:lastModifiedBy>杨永政</cp:lastModifiedBy>
  <cp:lastPrinted>2013-11-18T10:51:00Z</cp:lastPrinted>
  <dcterms:modified xsi:type="dcterms:W3CDTF">2016-11-21T10:32:00Z</dcterms:modified>
  <cp:revision>7</cp:revision>
  <dc:subject/>
  <dc:title>关于2010年教育部博士研究生学术新人奖</dc:title>
</cp:coreProperties>
</file>