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 </w:t>
      </w:r>
    </w:p>
    <w:p>
      <w:pPr>
        <w:pStyle w:val="Normal"/>
        <w:widowControl/>
        <w:numPr>
          <w:ilvl w:val="0"/>
          <w:numId w:val="0"/>
        </w:numPr>
        <w:spacing w:lineRule="exact" w:line="520" w:before="150" w:after="75"/>
        <w:jc w:val="center"/>
        <w:outlineLvl w:val="2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关于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提交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下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半年学位授予材料的说明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现将各学院（系、所）、学位评定分委员会提交</w:t>
      </w:r>
      <w:r>
        <w:rPr>
          <w:rFonts w:eastAsia="仿宋" w:cs="宋体;SimSun" w:ascii="仿宋" w:hAnsi="仿宋"/>
          <w:kern w:val="0"/>
          <w:sz w:val="28"/>
          <w:szCs w:val="28"/>
        </w:rPr>
        <w:t>2016</w:t>
      </w:r>
      <w:r>
        <w:rPr>
          <w:rFonts w:ascii="仿宋" w:hAnsi="仿宋" w:cs="宋体;SimSun" w:eastAsia="仿宋"/>
          <w:kern w:val="0"/>
          <w:sz w:val="28"/>
          <w:szCs w:val="28"/>
        </w:rPr>
        <w:t>年下半年学位授予有关材料详细说明如下：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一、提交时间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日提交拟授予博士、硕士学位有关材料。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二、各学位评定分委员会提交的材料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一）纸质材料（除分类统计表为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A3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纸外，其余均为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A4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纸，按顺序装订成册，封面为白色铜版纸）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会议拟授予硕士学位</w:t>
      </w:r>
      <w:bookmarkStart w:id="0" w:name="OLE_LINK2"/>
      <w:bookmarkStart w:id="1" w:name="OLE_LINK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决议</w:t>
      </w:r>
      <w:bookmarkEnd w:id="0"/>
      <w:bookmarkEnd w:id="1"/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拟授予硕士学位委员表决票及汇总单（</w:t>
      </w:r>
      <w:bookmarkStart w:id="2" w:name="OLE_LINK6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信息管理系统导出</w:t>
      </w:r>
      <w:bookmarkEnd w:id="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181" w:right="-334" w:firstLine="41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议授予博士学位有关材料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会议建议授予博士学位决议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right="-334"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建议授予博士学位委员表决票及汇总单（研究生信息管理系统导出）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议记录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二）电子材料（打包后按照分委员会名称和时间命名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20"/>
        <w:ind w:right="-334" w:firstLine="54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会议拟授予硕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拟授予硕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次会议建议授予博士学位研究生情况汇报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3" w:name="OLE_LINK3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bookmarkStart w:id="4" w:name="OLE_LINK5"/>
      <w:bookmarkStart w:id="5" w:name="OLE_LINK4"/>
      <w:bookmarkEnd w:id="3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</w:t>
      </w:r>
      <w:bookmarkEnd w:id="4"/>
      <w:bookmarkEnd w:id="5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建议授予博士学位人员分类统计表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第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X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委员会建议授予博士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硕士学位人员科研成果统计表</w:t>
      </w:r>
    </w:p>
    <w:p>
      <w:pPr>
        <w:pStyle w:val="Normal"/>
        <w:widowControl/>
        <w:spacing w:lineRule="exact" w:line="520"/>
        <w:ind w:right="-334" w:firstLine="689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三、各学院提交材料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类申请学位研究生学位信息采集表（通过“研究生信息管理系统”打印，并有研究生本人签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留学生、在职攻读硕士学位及同等学力研究生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统一到指定地点拍照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北校区南门口西农数码冲印公司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)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每人提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张小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寸彩色照片（蓝色背景），并提交对应的电子照片（身份证号、姓名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jpg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格式命名）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经导师和研究生签名的学位论文终稿（纸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本），以学院（系、所）名称命名的学位论文电子版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格式）文件包（分博士、学术型硕士、专业学位硕士、职教硕士和同等学力硕士），并提交按上述分类的研究生名单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涉密论文研究生名单一份及保密申请表一式两份。</w:t>
      </w:r>
    </w:p>
    <w:p>
      <w:pPr>
        <w:pStyle w:val="Normal"/>
        <w:widowControl/>
        <w:spacing w:lineRule="exact" w:line="520"/>
        <w:ind w:right="-334" w:firstLine="68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研究生人事档案和学位档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按照档案馆规定时间整理提交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)  </w:t>
      </w:r>
    </w:p>
    <w:p>
      <w:pPr>
        <w:pStyle w:val="Normal"/>
        <w:widowControl/>
        <w:spacing w:lineRule="exact" w:line="520"/>
        <w:ind w:right="-334" w:firstLine="562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四、注意事项：</w:t>
      </w:r>
    </w:p>
    <w:p>
      <w:pPr>
        <w:pStyle w:val="Normal"/>
        <w:widowControl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分委员会填报有关信息时不允许更改表格，无信息填入的列仍需保留，以便信息汇总时合库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20"/>
        <w:ind w:right="-334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.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位论文学术不端行为检测系统”资源有限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6-03-01T09:17:00Z</cp:lastPrinted>
  <dcterms:modified xsi:type="dcterms:W3CDTF">2016-08-31T06:53:00Z</dcterms:modified>
  <cp:revision>28</cp:revision>
  <dc:subject/>
  <dc:title>各学院、学位评定分委员会提交2010年上半年学位授予材料的说明及表格</dc:title>
</cp:coreProperties>
</file>