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-2017</w:t>
      </w:r>
      <w:r>
        <w:rPr>
          <w:rFonts w:ascii="黑体" w:hAnsi="黑体" w:cs="黑体" w:eastAsia="黑体"/>
          <w:sz w:val="32"/>
          <w:szCs w:val="32"/>
        </w:rPr>
        <w:t>学年第一学期</w:t>
      </w:r>
      <w:r>
        <w:rPr>
          <w:rFonts w:ascii="黑体" w:hAnsi="黑体" w:cs="黑体" w:eastAsia="黑体"/>
          <w:sz w:val="32"/>
          <w:szCs w:val="32"/>
          <w:lang w:eastAsia="zh-CN"/>
        </w:rPr>
        <w:t>学术型</w:t>
      </w:r>
      <w:r>
        <w:rPr>
          <w:rFonts w:ascii="黑体" w:hAnsi="黑体" w:cs="黑体" w:eastAsia="黑体"/>
          <w:sz w:val="32"/>
          <w:szCs w:val="32"/>
        </w:rPr>
        <w:t>硕士研究生公共课课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冲突</w:t>
      </w:r>
      <w:r>
        <w:rPr>
          <w:rFonts w:ascii="黑体" w:hAnsi="黑体" w:cs="黑体" w:eastAsia="黑体"/>
          <w:sz w:val="32"/>
          <w:szCs w:val="32"/>
        </w:rPr>
        <w:t>调整一览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2860"/>
        <w:gridCol w:w="3058"/>
        <w:gridCol w:w="3864"/>
        <w:gridCol w:w="140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课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任务中课程安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调整课程安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原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现代生物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王跃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周 周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7-8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-1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周 周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val="en-US" w:eastAsia="zh-CN"/>
              </w:rPr>
              <w:t>13-18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>周 周六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 xml:space="preserve">节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8-13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周 周三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8-13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周 周五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val="en-US" w:eastAsia="zh-CN"/>
              </w:rPr>
              <w:t>13-18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>周 周六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 xml:space="preserve">节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现代生物技术”主要选课学院为园艺、动科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第六周国庆放假，顺延一周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与周三下午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）冲突，再顺延一周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殷旭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三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 周三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5,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三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 周三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第六周国庆放假，顺延一周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与“现代生物技术”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-13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，周三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冲突，第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最后一节课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）提前到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郭洪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郭洪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三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三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二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二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二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二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三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三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班互换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eastAsia="zh-CN"/>
              </w:rPr>
              <w:t>上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（动科经管）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与“现代生物技术”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-13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，周三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冲突，故与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（葡酒动医）互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殷旭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殷旭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五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 周五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四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 周四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四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 周四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四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周 周四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班互换上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第三周周四到周五中秋放假，第六周国庆放假，顺延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自然辩证法概论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与“科学计算与程序设计”冲突，故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班（经管部分，农学）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班（信息，机电，食品，马院）互换上课时间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高级植物生理学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胡景江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 周一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 xml:space="preserve">周 周三 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 xml:space="preserve">3-5,7-15 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周一 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3-5,7-15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 xml:space="preserve">周一 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第六周国庆放假，顺延一周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因与周三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中特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（园艺）和中特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（风景园林）冲突，建议调整到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节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选课限制：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班林学，园艺，风景园林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注：本学期第三周周四—周六中秋节放假；第六周国庆节放假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4:00Z</dcterms:created>
  <dc:creator>杨军</dc:creator>
  <dc:description/>
  <dc:language>en-US</dc:language>
  <cp:lastModifiedBy>Administrator</cp:lastModifiedBy>
  <dcterms:modified xsi:type="dcterms:W3CDTF">2016-08-24T09:1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