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964"/>
        <w:rPr/>
      </w:pPr>
      <w:r>
        <w:rPr/>
        <w:t>西北农林科技大学研究生发表学术论文审批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540"/>
        <w:gridCol w:w="540"/>
        <w:gridCol w:w="1080"/>
        <w:gridCol w:w="360"/>
        <w:gridCol w:w="900"/>
        <w:gridCol w:w="1800"/>
      </w:tblGrid>
      <w:tr>
        <w:trPr>
          <w:trHeight w:val="6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所在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拟发表的学术论文题目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拟发表的学术论文摘要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论文题目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拟投学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期刊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主办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期刊出版周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的影响因子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拟发表学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论文的第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署名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作者姓名</w:t>
            </w:r>
          </w:p>
          <w:p>
            <w:pPr>
              <w:pStyle w:val="Normal"/>
              <w:jc w:val="center"/>
              <w:rPr/>
            </w:pPr>
            <w:r>
              <w:rPr/>
              <w:t>与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论文受项目资助所标注内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科研工作地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有作者姓名与排序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所有作者签名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学术论文的投稿声明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本人拟投稿发表的该篇学术研究论文，是在导师指导下独立完成的，文中内容详实，符合学校有关规定，无学术不端正行为，无一稿多投，违者责任自负。</w:t>
            </w:r>
          </w:p>
          <w:p>
            <w:pPr>
              <w:pStyle w:val="Normal"/>
              <w:ind w:firstLine="2940"/>
              <w:rPr/>
            </w:pPr>
            <w:r>
              <w:rPr/>
              <w:t>研究生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发表论文与研究生本人学位论文研究内容的一致性认定（是否一致）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指导教师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师是否同意发表学术论文的意见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指导教师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说明：</w:t>
      </w:r>
    </w:p>
    <w:p>
      <w:pPr>
        <w:pStyle w:val="Normal"/>
        <w:spacing w:lineRule="exact" w:line="260"/>
        <w:ind w:firstLine="36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研究生类别”是指博士生、学历硕士生、同等学力申请硕士学位、农业推广硕士、兽医硕士、工程硕士、风景园林硕士等。</w:t>
      </w:r>
    </w:p>
    <w:p>
      <w:pPr>
        <w:pStyle w:val="Normal"/>
        <w:spacing w:lineRule="exact" w:line="260"/>
        <w:ind w:firstLine="36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本表一式两份，由第一作者研究生本人亲笔填写。指导教师审批后，一份由指导教师保存，一份交学院研究生秘书，保存在研究生个人档案中，作为研究生学位论文答辩资格审核的依据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2:20:00Z</dcterms:created>
  <dc:creator>nxy</dc:creator>
  <dc:description/>
  <cp:keywords/>
  <dc:language>en-US</dc:language>
  <cp:lastModifiedBy>nxy</cp:lastModifiedBy>
  <dcterms:modified xsi:type="dcterms:W3CDTF">2007-05-28T02:20:00Z</dcterms:modified>
  <cp:revision>2</cp:revision>
  <dc:subject/>
  <dc:title/>
</cp:coreProperties>
</file>