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下半年学院（系、部）、学位评定分委员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材料</w:t>
      </w:r>
      <w:r>
        <w:rPr/>
        <w:t>时间安排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4500"/>
      </w:tblGrid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交会议材料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评定分委员会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委员会（农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委员会（机电、信息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委员会（理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委员会（植保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委员会（动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委员会（食品、葡萄酒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委员会（生命）</w:t>
            </w:r>
          </w:p>
        </w:tc>
      </w:tr>
      <w:tr>
        <w:trPr>
          <w:trHeight w:val="4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委员会（园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委员会（水建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委员会（经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委员会（人文、思政、外语）</w:t>
            </w:r>
          </w:p>
        </w:tc>
      </w:tr>
      <w:tr>
        <w:trPr>
          <w:trHeight w:val="5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委员会（林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委员会（动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委员会（资环）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农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机电、信息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理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植保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食品、葡萄酒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生命）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园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水建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经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人文、思政、外语）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林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资环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1:45:00Z</dcterms:created>
  <dc:creator>*</dc:creator>
  <dc:description/>
  <cp:keywords/>
  <dc:language>en-US</dc:language>
  <cp:lastModifiedBy>*</cp:lastModifiedBy>
  <dcterms:modified xsi:type="dcterms:W3CDTF">2001-09-15T01:46:00Z</dcterms:modified>
  <cp:revision>1</cp:revision>
  <dc:subject/>
  <dc:title>附件</dc:title>
</cp:coreProperties>
</file>