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一学期《现代分析仪器应用技术》系列课程进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6"/>
        <w:gridCol w:w="3356"/>
        <w:gridCol w:w="2294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（北校区）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8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7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（延长一节课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0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自动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1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射电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射电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8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7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（延长一节课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0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自动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1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电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电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焦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焦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9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 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2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0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定氮仪和纤维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（延长一节课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5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射电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射电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速离心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速离心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9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 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2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0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定氮仪和纤维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（延长一节课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5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层析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层析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电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电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X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X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射电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射电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层析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层析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代码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X012001-PX012008</w:t>
      </w:r>
      <w:r>
        <w:rPr>
          <w:rFonts w:ascii="宋体;SimSun" w:hAnsi="宋体;SimSun" w:cs="宋体;SimSun"/>
          <w:color w:val="000000"/>
          <w:kern w:val="0"/>
          <w:sz w:val="24"/>
        </w:rPr>
        <w:t>的课程，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</w:t>
      </w:r>
      <w:r>
        <w:rPr>
          <w:rFonts w:ascii="宋体;SimSun" w:hAnsi="宋体;SimSun" w:cs="宋体;SimSun"/>
          <w:color w:val="000000"/>
          <w:kern w:val="0"/>
          <w:sz w:val="24"/>
        </w:rPr>
        <w:t>每个项目可以完成一个班的培训。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到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周，同一个课程每周安排两次，每个课程共编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个班。如研究生计划选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周三的“超速离心机”课程，就选“超速离心机”课程的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班；研究生计划选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周周四的“超速离心机”课程，就选“超速离心机”课程的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班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代码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X021001-PX021007</w:t>
      </w:r>
      <w:r>
        <w:rPr>
          <w:rFonts w:ascii="宋体;SimSun" w:hAnsi="宋体;SimSun" w:cs="宋体;SimSun"/>
          <w:color w:val="000000"/>
          <w:kern w:val="0"/>
          <w:sz w:val="24"/>
        </w:rPr>
        <w:t>的课程，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每个项目可以完成一个班的培训，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到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周，同一个课程每周安排一次，每个课程共编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班。如选“透射电镜”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班，依据课表，该课程需在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周的周一、周三、周五全天上课，完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共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个学时的学习。具体可依据个人需要，在规定时间内通过选课系统选课。</w:t>
      </w:r>
    </w:p>
    <w:p>
      <w:pPr>
        <w:pStyle w:val="Normal"/>
        <w:ind w:left="181" w:firstLine="9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7:00Z</dcterms:created>
  <dc:creator>lenovo-1</dc:creator>
  <dc:description/>
  <cp:keywords/>
  <dc:language>en-US</dc:language>
  <cp:lastModifiedBy>微软用户</cp:lastModifiedBy>
  <cp:lastPrinted>2010-09-15T17:33:00Z</cp:lastPrinted>
  <dcterms:modified xsi:type="dcterms:W3CDTF">2010-09-15T09:53:00Z</dcterms:modified>
  <cp:revision>30</cp:revision>
  <dc:subject/>
  <dc:title>课程和上课时间、地点安排</dc:title>
</cp:coreProperties>
</file>