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研究生成绩生成步骤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根据“培养方案”制订个人“培养计划”，并通过教师及学院审查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依据“培养计划”在规定时间内对本学期计划学习的课程进行网上选课确认（每学期都要操作）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“系统”依据研究生选课生成研究生上课及考试名单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录入考试成绩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通过系统查询本人考试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4:00Z</dcterms:created>
  <dc:creator>jiayibo</dc:creator>
  <dc:description/>
  <cp:keywords/>
  <dc:language>en-US</dc:language>
  <cp:lastModifiedBy>jiayibo</cp:lastModifiedBy>
  <cp:lastPrinted>2009-07-07T17:26:00Z</cp:lastPrinted>
  <dcterms:modified xsi:type="dcterms:W3CDTF">2009-07-07T09:26:00Z</dcterms:modified>
  <cp:revision>5</cp:revision>
  <dc:subject/>
  <dc:title>附件3</dc:title>
</cp:coreProperties>
</file>