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答辩提纲与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个人基本情况，包括个人主要学习经历与表现（本科阶段、硕士研究生阶段、博士生阶段）、博士入学时间和方式、学科专业、研究方向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参加的的主要科研工作和取得的主要科研成果。论文只介绍第一作者（或导师第一，本人第二）发表情况，以及获得奖励、获批专利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博士学位论文研究进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开题时间、博士学位论文研究题目、科研工作受项目支撑情况、拟开展的研究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申请者采用多媒体汇报，并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>前将汇报用多媒体材料发至研究生院学位管理处邮箱（</w:t>
      </w:r>
      <w:r>
        <w:rPr>
          <w:rFonts w:eastAsia="仿宋_GB2312" w:cs="宋体;SimSun" w:ascii="仿宋_GB2312" w:hAnsi="仿宋_GB2312"/>
          <w:sz w:val="32"/>
          <w:szCs w:val="32"/>
        </w:rPr>
        <w:t>xwgl@nwsuaf.edu.cn</w:t>
      </w:r>
      <w:r>
        <w:rPr>
          <w:rFonts w:ascii="仿宋_GB2312" w:hAnsi="仿宋_GB2312" w:cs="宋体;SimSun" w:eastAsia="仿宋_GB2312"/>
          <w:sz w:val="32"/>
          <w:szCs w:val="32"/>
        </w:rPr>
        <w:t>）或者送学位管理处。每人汇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答辩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28:00Z</dcterms:created>
  <dc:creator>*</dc:creator>
  <dc:description/>
  <cp:keywords/>
  <dc:language>en-US</dc:language>
  <cp:lastModifiedBy>*</cp:lastModifiedBy>
  <dcterms:modified xsi:type="dcterms:W3CDTF">2001-06-29T08:29:00Z</dcterms:modified>
  <cp:revision>4</cp:revision>
  <dc:subject/>
  <dc:title/>
</cp:coreProperties>
</file>