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4      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</w:t>
      </w:r>
      <w:r>
        <w:rPr/>
        <w:t>非全日制专业学位研究生公共课—览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87"/>
        <w:gridCol w:w="1345"/>
        <w:gridCol w:w="1047"/>
        <w:gridCol w:w="1080"/>
        <w:gridCol w:w="1080"/>
        <w:gridCol w:w="720"/>
        <w:gridCol w:w="900"/>
      </w:tblGrid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中文名称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学时</w:t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z0210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z0210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辩证法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z0210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推广理论与方法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z0210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科技与三农政策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z0210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传播技术与应用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z02100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检索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z02100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法规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z0210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推广心理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z0210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推广典型案例分析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z02101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保护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z0210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高新技术进展专题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z02101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专业合作组织发展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z02101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经济理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z02101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管理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39:00Z</dcterms:created>
  <dc:creator>微软用户</dc:creator>
  <dc:description/>
  <cp:keywords/>
  <dc:language>en-US</dc:language>
  <cp:lastModifiedBy>古巧珍</cp:lastModifiedBy>
  <cp:lastPrinted>2015-04-02T09:25:00Z</cp:lastPrinted>
  <dcterms:modified xsi:type="dcterms:W3CDTF">2015-04-02T01:34:00Z</dcterms:modified>
  <cp:revision>13</cp:revision>
  <dc:subject/>
  <dc:title>附件4</dc:title>
</cp:coreProperties>
</file>