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博士研究生学位论文盲审工作流程图</w:t>
      </w:r>
    </w:p>
    <w:p>
      <w:pPr>
        <w:pStyle w:val="Normal"/>
        <w:rPr>
          <w:rFonts w:ascii="黑体;SimHei" w:hAnsi="黑体;SimHei" w:eastAsia="隶书;宋体"/>
          <w:b/>
          <w:b/>
          <w:sz w:val="36"/>
          <w:szCs w:val="36"/>
        </w:rPr>
      </w:pPr>
      <w:r>
        <w:rPr>
          <w:rFonts w:eastAsia="隶书;宋体" w:ascii="黑体;SimHei" w:hAnsi="黑体;SimHei"/>
          <w:b/>
          <w:sz w:val="36"/>
          <w:szCs w:val="36"/>
        </w:rPr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914400" cy="1287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0080"/>
                            <a:gd name="textAreaBottom" fmla="*/ 7048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0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4"/>
                              </a:lnTo>
                              <a:arcTo wR="3600" hR="3600" stAng="10800000" swAng="-5400000"/>
                              <a:lnTo>
                                <a:pt x="18000" y="30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交评审费，并将发票号反馈学位管理处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13pt;margin-top:23.4pt;width:71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交评审费，并将发票号反馈学位管理处登记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114800" cy="792480"/>
                <wp:effectExtent l="5080" t="5080" r="24549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答辩前60天，持“研究生档案记录卡”、“研究生发表学术论文导师审批表”、发表论文原件（录用通知原件）、学位论文、“研究生指导教师对论文的学术评语”等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6pt;margin-top:15.6pt;width:32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答辩前60天，持“研究生档案记录卡”、“研究生发表学术论文导师审批表”、发表论文原件（录用通知原件）、学位论文、“研究生指导教师对论文的学术评语”等证明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46.7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46.7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61600"/>
                            <a:gd name="textAreaBottom" fmla="*/ 546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7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2"/>
                              </a:lnTo>
                              <a:arcTo wR="3600" hR="3600" stAng="10800000" swAng="-5400000"/>
                              <a:lnTo>
                                <a:pt x="18000" y="37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完成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9pt;margin-top:15.6pt;width:4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完成学位论文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61600"/>
                            <a:gd name="textAreaBottom" fmla="*/ 5396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6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9"/>
                              </a:lnTo>
                              <a:arcTo wR="3600" hR="3600" stAng="10800000" swAng="-5400000"/>
                              <a:lnTo>
                                <a:pt x="18000" y="26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研究生培养处资格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52pt;margin-top:15.6pt;width:6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研究生培养处资格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800100" cy="990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61600"/>
                            <a:gd name="textAreaBottom" fmla="*/ 5396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6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9"/>
                              </a:lnTo>
                              <a:arcTo wR="3600" hR="3600" stAng="10800000" swAng="-5400000"/>
                              <a:lnTo>
                                <a:pt x="18000" y="26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进行资格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62pt;margin-top:15.6pt;width:6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进行资格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001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61600"/>
                            <a:gd name="textAreaBottom" fmla="*/ 5396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6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9"/>
                              </a:lnTo>
                              <a:arcTo wR="3600" hR="3600" stAng="10800000" swAng="-5400000"/>
                              <a:lnTo>
                                <a:pt x="18000" y="26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学位管理处盲审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42pt;margin-top:15.6pt;width:6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学位管理处盲审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61600"/>
                            <a:gd name="textAreaBottom" fmla="*/ 546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7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2"/>
                              </a:lnTo>
                              <a:arcTo wR="3600" hR="3600" stAng="10800000" swAng="-5400000"/>
                              <a:lnTo>
                                <a:pt x="18000" y="37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通过预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81pt;margin-top:15.6pt;width:4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通过预答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890" t="63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512.95pt,46.7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890" t="1016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4pt" to="611.95pt,46.7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5715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17760"/>
                            <a:gd name="textAreaBottom" fmla="*/ 60228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41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62"/>
                              </a:lnTo>
                              <a:arcTo wR="3600" hR="3600" stAng="10800000" swAng="-5400000"/>
                              <a:lnTo>
                                <a:pt x="18000" y="41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学位管理处组织盲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12pt;margin-top:15.6pt;width:4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学位管理处组织盲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98120</wp:posOffset>
                </wp:positionV>
                <wp:extent cx="685800" cy="1089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617760"/>
                            <a:gd name="textAreaBottom" fmla="*/ 5990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34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8"/>
                              </a:lnTo>
                              <a:arcTo wR="3600" hR="3600" stAng="10800000" swAng="-5400000"/>
                              <a:lnTo>
                                <a:pt x="18000" y="34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向院（系）通知盲审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84pt;margin-top:15.6pt;width:5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向院（系）通知盲审结果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51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审查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审查合格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41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31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0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61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3.4pt" to="683.95pt,23.4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b/>
          <w:b/>
          <w:sz w:val="36"/>
          <w:szCs w:val="36"/>
          <w:lang w:val="en-US" w:eastAsia="en-US"/>
        </w:rPr>
      </w:pPr>
      <w:r>
        <w:rPr>
          <w:rFonts w:eastAsia="隶书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914400" cy="1386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86240"/>
                            <a:gd name="textAreaBottom" fmla="*/ 7610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3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52"/>
                              </a:lnTo>
                              <a:arcTo wR="3600" hR="3600" stAng="10800000" swAng="-5400000"/>
                              <a:lnTo>
                                <a:pt x="18000" y="3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向学位管理处提交审查形式合格的学位论文3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13pt;margin-top:7.8pt;width:7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向学位管理处提交审查形式合格的学位论文3本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198120"/>
                <wp:effectExtent l="6985" t="11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12.95pt,15.5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342900" cy="236220"/>
                <wp:effectExtent l="7620" t="63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11.95pt,18.5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  <w:tab/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p>
      <w:pPr>
        <w:pStyle w:val="Normal"/>
        <w:rPr>
          <w:rFonts w:eastAsia="隶书;宋体"/>
          <w:sz w:val="36"/>
          <w:szCs w:val="36"/>
        </w:rPr>
      </w:pPr>
      <w:r>
        <w:rPr>
          <w:rFonts w:eastAsia="隶书;宋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i/>
      <w:color w:val="FF99C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FFFF"/>
    </w:rPr>
  </w:style>
  <w:style w:type="paragraph" w:styleId="3">
    <w:name w:val="正文文本 3"/>
    <w:basedOn w:val="Normal"/>
    <w:qFormat/>
    <w:pPr>
      <w:spacing w:lineRule="exact" w:line="220"/>
    </w:pPr>
    <w:rPr>
      <w:rFonts w:eastAsia="黑体;SimHei"/>
      <w:b/>
      <w:color w:val="000000"/>
      <w:sz w:val="18"/>
    </w:rPr>
  </w:style>
  <w:style w:type="paragraph" w:styleId="TextBodyIndent">
    <w:name w:val="Body Text Indent"/>
    <w:basedOn w:val="Normal"/>
    <w:pPr>
      <w:ind w:left="360" w:hanging="360"/>
      <w:jc w:val="center"/>
    </w:pPr>
    <w:rPr>
      <w:color w:val="FFFFF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4:00Z</dcterms:created>
  <dc:creator>a</dc:creator>
  <dc:description/>
  <cp:keywords/>
  <dc:language>en-US</dc:language>
  <cp:lastModifiedBy>yang</cp:lastModifiedBy>
  <cp:lastPrinted>2009-03-31T14:34:00Z</cp:lastPrinted>
  <dcterms:modified xsi:type="dcterms:W3CDTF">2009-04-01T08:11:00Z</dcterms:modified>
  <cp:revision>16</cp:revision>
  <dc:subject/>
  <dc:title>西北农林科技大学研究生学位论文答辩工作流程图</dc:title>
</cp:coreProperties>
</file>