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8pt" to="116.8pt,78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42.95pt,78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68.95pt,78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8pt" to="629.95pt,78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0287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完成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0pt;margin-top:62.4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完成论文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0287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论文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126pt;margin-top:62.4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论文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资格审查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10287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论文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52pt;margin-top:62.4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论文评审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答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504pt;margin-top:62.4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答 辩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上 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档案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39pt;margin-top:62.4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上 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档案材料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10287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答 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78pt;margin-top:62.4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答 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资格审查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pt" to="494.95pt,78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西北农林科技大学博士研究生学位论文答辩工作流程图</w:t>
      </w:r>
    </w:p>
    <w:p>
      <w:pPr>
        <w:pStyle w:val="Normal"/>
        <w:rPr>
          <w:rFonts w:ascii="黑体;SimHei" w:hAnsi="黑体;SimHei" w:eastAsia="隶书;宋体"/>
          <w:b/>
          <w:b/>
          <w:sz w:val="36"/>
          <w:szCs w:val="36"/>
        </w:rPr>
      </w:pPr>
      <w:r>
        <w:rPr>
          <w:rFonts w:eastAsia="隶书;宋体" w:ascii="黑体;SimHei" w:hAnsi="黑体;SimHei"/>
          <w:b/>
          <w:sz w:val="36"/>
          <w:szCs w:val="36"/>
        </w:rPr>
      </w:r>
    </w:p>
    <w:p>
      <w:pPr>
        <w:pStyle w:val="Normal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</w:r>
    </w:p>
    <w:p>
      <w:pPr>
        <w:pStyle w:val="Normal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201168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答辩委员会秘书下载答辩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http://yjshy.nwsuaf.edu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549pt;margin-top:23.4pt;width:158.3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2" w:hanging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答辩委员会秘书下载答辩表格</w:t>
                      </w:r>
                    </w:p>
                    <w:p>
                      <w:pPr>
                        <w:overflowPunct w:val="false"/>
                        <w:bidi w:val="0"/>
                        <w:ind w:left="422" w:hanging="422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http://yjshy.nwsuaf.edu.cn</w:t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943100" cy="792480"/>
                <wp:effectExtent l="5080" t="5080" r="11461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完成论文和预答辩前所有环节，携带论文、“研究生档案记录卡”及相关证明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9pt;margin-top:23.4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完成论文和预答辩前所有环节，携带论文、“研究生档案记录卡”及相关证明材料</w:t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携带“研究生档案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卡”及相关证明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387pt;margin-top:15.6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2" w:hanging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携带“研究生档案记录</w:t>
                      </w:r>
                    </w:p>
                    <w:p>
                      <w:pPr>
                        <w:overflowPunct w:val="false"/>
                        <w:bidi w:val="0"/>
                        <w:ind w:left="422" w:hanging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卡”及相关证明材料</w:t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20574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在学位管理处办理答辩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549pt;margin-top:23.4pt;width:16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2" w:hanging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在学位管理处办理答辩手续</w:t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23.3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42900" cy="495300"/>
                <wp:effectExtent l="0" t="762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53.95pt,62.35pt" stroked="t" o:allowincell="f" style="position:absolute;flip:x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99085</wp:posOffset>
                </wp:positionV>
                <wp:extent cx="342900" cy="495300"/>
                <wp:effectExtent l="10795" t="762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55pt" to="89.95pt,62.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0" t="8890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40.95pt,62.35pt" stroked="t" o:allowincell="f" style="position:absolute;flip:x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342900" cy="495300"/>
                <wp:effectExtent l="10795" t="762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85.95pt,62.3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6pt" to="630pt,31.1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1287780"/>
                <wp:effectExtent l="5080" t="5080" r="5715" b="2840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答辩前60天，研究生院对论文、盲审资格进行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72pt;margin-top:0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答辩前60天，研究生院对论文、盲审资格进行复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1287780"/>
                <wp:effectExtent l="29210" t="5080" r="5715" b="13589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730080"/>
                            <a:gd name="textAreaBottom" fmla="*/ 71460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48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042"/>
                              </a:lnTo>
                              <a:arcTo wR="3600" hR="3600" stAng="10800000" swAng="-5400000"/>
                              <a:lnTo>
                                <a:pt x="18000" y="48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学院对论文、盲审资格进行初审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0pt;margin-top:0pt;width:44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学院对论文、盲审资格进行初审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571500" cy="594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23.4pt;width:44.95pt;height:46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1287780"/>
                <wp:effectExtent l="5080" t="5080" r="1270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答辩前60天研究生院组织校外专家盲审（共3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16pt;margin-top:0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答辩前60天研究生院组织校外专家盲审（共3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FFFF00"/>
                                <w:lang w:val="en-US" w:eastAsia="zh-CN" w:bidi="ar-SA"/>
                              </w:rPr>
                              <w:t>3人都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6pt;margin-top:23.4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FFFF00"/>
                          <w:lang w:val="en-US" w:eastAsia="zh-CN" w:bidi="ar-SA"/>
                        </w:rPr>
                        <w:t>3人都通过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71500" cy="1188720"/>
                <wp:effectExtent l="1905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研究生院对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资格全面复审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468pt;margin-top:0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研究生院对答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资格全面复审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1188720"/>
                <wp:effectExtent l="1905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学院对所有材料及答辩资格初审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87pt;margin-top:0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学院对所有材料及答辩资格初审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</wp:posOffset>
                </wp:positionV>
                <wp:extent cx="571500" cy="594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0pt;margin-top:23.4pt;width:44.95pt;height:46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FFFF0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457200" cy="1188720"/>
                <wp:effectExtent l="2413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73920"/>
                            <a:gd name="textAreaBottom" fmla="*/ 6613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56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512"/>
                              </a:lnTo>
                              <a:arcTo wR="3600" hR="3600" stAng="10800000" swAng="-5400000"/>
                              <a:lnTo>
                                <a:pt x="18000" y="56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学院组织论文答辩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12pt;margin-top:0pt;width:35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学院组织论文答辩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800100" cy="1188720"/>
                <wp:effectExtent l="1905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73920"/>
                            <a:gd name="textAreaBottom" fmla="*/ 65196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320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83"/>
                              </a:lnTo>
                              <a:arcTo wR="3600" hR="3600" stAng="10800000" swAng="-5400000"/>
                              <a:lnTo>
                                <a:pt x="18000" y="320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答辩秘书将所以档案材料交所在院（系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75pt;margin-top:0pt;width:62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答辩秘书将所以档案材料交所在院（系）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rFonts w:eastAsia="隶书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71.95pt,15.6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228600" cy="1905"/>
                <wp:effectExtent l="635" t="37465" r="0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55pt" to="215.95pt,15.65pt" stroked="t" o:allowincell="f" style="position:absolute;flip: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342900" cy="1905"/>
                <wp:effectExtent l="635" t="3683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86.95pt,15.7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67.95pt,15.6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6pt" to="539.95pt,15.6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.6pt" to="611.95pt,15.6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.6pt" to="674.95pt,15.6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;宋体"/>
          <w:sz w:val="36"/>
          <w:szCs w:val="36"/>
        </w:rPr>
        <w:tab/>
      </w:r>
    </w:p>
    <w:p>
      <w:pPr>
        <w:pStyle w:val="Normal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99pt,31.3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100330</wp:posOffset>
                </wp:positionV>
                <wp:extent cx="1905" cy="295275"/>
                <wp:effectExtent l="38100" t="0" r="3683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7.9pt" to="17.9pt,31.1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1.1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1.1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31.3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89.95pt,31.2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05440"/>
                            <a:gd name="textAreaBottom" fmla="*/ 496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56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96"/>
                              </a:lnTo>
                              <a:arcTo wR="3600" hR="3600" stAng="10800000" swAng="-5400000"/>
                              <a:lnTo>
                                <a:pt x="18000" y="56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00"/>
                                <w:lang w:val="en-US" w:eastAsia="zh-CN" w:bidi="ar-SA"/>
                              </w:rPr>
                              <w:t>返回完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FFFF00"/>
                          <w:lang w:val="en-US" w:eastAsia="zh-CN" w:bidi="ar-SA"/>
                        </w:rPr>
                        <w:t>返回完善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5pt" to="243pt,46.9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943100" cy="495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00"/>
                                <w:lang w:val="en-US" w:eastAsia="zh-CN" w:bidi="ar-SA"/>
                              </w:rPr>
                              <w:t>本次申请无效，修改完善，6个月后重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71pt;margin-top:46.8pt;width:15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FFFF00"/>
                          <w:lang w:val="en-US" w:eastAsia="zh-CN" w:bidi="ar-SA"/>
                        </w:rPr>
                        <w:t>本次申请无效，修改完善，6个月后重新申请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pt" to="476.95pt,39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05440"/>
                            <a:gd name="textAreaBottom" fmla="*/ 496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56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96"/>
                              </a:lnTo>
                              <a:arcTo wR="3600" hR="3600" stAng="10800000" swAng="-5400000"/>
                              <a:lnTo>
                                <a:pt x="18000" y="56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00"/>
                                <w:lang w:val="en-US" w:eastAsia="zh-CN" w:bidi="ar-SA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0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FFFF00"/>
                          <w:lang w:val="en-US" w:eastAsia="zh-CN" w:bidi="ar-SA"/>
                        </w:rPr>
                        <w:t>未通过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05440"/>
                            <a:gd name="textAreaBottom" fmla="*/ 496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56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96"/>
                              </a:lnTo>
                              <a:arcTo wR="3600" hR="3600" stAng="10800000" swAng="-5400000"/>
                              <a:lnTo>
                                <a:pt x="18000" y="56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00"/>
                                <w:lang w:val="en-US" w:eastAsia="zh-CN" w:bidi="ar-SA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77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FFFF00"/>
                          <w:lang w:val="en-US" w:eastAsia="zh-CN" w:bidi="ar-SA"/>
                        </w:rPr>
                        <w:t>未通过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05440"/>
                            <a:gd name="textAreaBottom" fmla="*/ 496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56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96"/>
                              </a:lnTo>
                              <a:arcTo wR="3600" hR="3600" stAng="10800000" swAng="-5400000"/>
                              <a:lnTo>
                                <a:pt x="18000" y="56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00"/>
                                <w:lang w:val="en-US" w:eastAsia="zh-CN" w:bidi="ar-SA"/>
                              </w:rPr>
                              <w:t>返回完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96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FFFF00"/>
                          <w:lang w:val="en-US" w:eastAsia="zh-CN" w:bidi="ar-SA"/>
                        </w:rPr>
                        <w:t>返回完善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FFFF00"/>
                                <w:lang w:val="en-US" w:eastAsia="zh-CN" w:bidi="ar-SA"/>
                              </w:rPr>
                              <w:t>≥1人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98pt;margin-top:0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FFFF00"/>
                          <w:lang w:val="en-US" w:eastAsia="zh-CN" w:bidi="ar-SA"/>
                        </w:rPr>
                        <w:t>≥1人未通过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i/>
      <w:color w:val="FF99CC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FFFF"/>
    </w:rPr>
  </w:style>
  <w:style w:type="paragraph" w:styleId="3">
    <w:name w:val="正文文本 3"/>
    <w:basedOn w:val="Normal"/>
    <w:qFormat/>
    <w:pPr>
      <w:spacing w:lineRule="exact" w:line="220"/>
    </w:pPr>
    <w:rPr>
      <w:rFonts w:eastAsia="黑体;SimHei"/>
      <w:b/>
      <w:color w:val="000000"/>
      <w:sz w:val="18"/>
    </w:rPr>
  </w:style>
  <w:style w:type="paragraph" w:styleId="TextBodyIndent">
    <w:name w:val="Body Text Indent"/>
    <w:basedOn w:val="Normal"/>
    <w:pPr>
      <w:ind w:left="360" w:hanging="360"/>
      <w:jc w:val="center"/>
    </w:pPr>
    <w:rPr>
      <w:color w:val="FFFFFF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7:00Z</dcterms:created>
  <dc:creator>a</dc:creator>
  <dc:description/>
  <cp:keywords/>
  <dc:language>en-US</dc:language>
  <cp:lastModifiedBy>yang</cp:lastModifiedBy>
  <cp:lastPrinted>2009-03-31T14:34:00Z</cp:lastPrinted>
  <dcterms:modified xsi:type="dcterms:W3CDTF">2009-04-03T02:28:00Z</dcterms:modified>
  <cp:revision>4</cp:revision>
  <dc:subject/>
  <dc:title>西北农林科技大学研究生学位论文答辩工作流程图</dc:title>
</cp:coreProperties>
</file>