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pt" to="116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42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68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8pt" to="629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0287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完成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pt;margin-top:62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完成论文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论文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126pt;margin-top:54.6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论文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10287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论文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52pt;margin-top:62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论文评审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答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504pt;margin-top:62.4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答 辩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693420</wp:posOffset>
                </wp:positionV>
                <wp:extent cx="11430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上 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档案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39pt;margin-top:54.6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上 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档案材料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答 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78pt;margin-top:54.6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答 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pt" to="494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52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5080" t="5080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院（系）进行论文评审资格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72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院（系）进行论文评审资格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268980</wp:posOffset>
                </wp:positionV>
                <wp:extent cx="5715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257.4pt;width:44.95pt;height:46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571500" cy="69342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8pt" to="161.95pt,37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0pt" to="152.95pt,39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556760</wp:posOffset>
                </wp:positionV>
                <wp:extent cx="3429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05440"/>
                            <a:gd name="textAreaBottom" fmla="*/ 496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56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96"/>
                              </a:lnTo>
                              <a:arcTo wR="3600" hR="3600" stAng="10800000" swAng="-5400000"/>
                              <a:lnTo>
                                <a:pt x="18000" y="56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返回完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1pt;margin-top:358.8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返回完善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6pt" to="99pt,358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655820</wp:posOffset>
                </wp:positionV>
                <wp:extent cx="571500" cy="693420"/>
                <wp:effectExtent l="5080" t="5080" r="2324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未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366.6pt;width:44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未通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5080" t="5080" r="3841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院（系）对论文组织评审或盲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论文评审（共5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25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院（系）对论文组织评审或盲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论文评审（共5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565525</wp:posOffset>
                </wp:positionV>
                <wp:extent cx="342900" cy="1905"/>
                <wp:effectExtent l="635" t="38100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0.75pt" to="224.95pt,280.85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268980</wp:posOffset>
                </wp:positionV>
                <wp:extent cx="571500" cy="594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7pt;margin-top:257.4pt;width:44.95pt;height:46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061460</wp:posOffset>
                </wp:positionV>
                <wp:extent cx="685800" cy="69342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8pt" to="323.95pt,37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655820</wp:posOffset>
                </wp:positionV>
                <wp:extent cx="571500" cy="693420"/>
                <wp:effectExtent l="5080" t="5080" r="2324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未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366.6pt;width:44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未通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556760</wp:posOffset>
                </wp:positionV>
                <wp:extent cx="685800" cy="990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61600"/>
                            <a:gd name="textAreaBottom" fmla="*/ 542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31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1"/>
                              </a:lnTo>
                              <a:arcTo wR="3600" hR="3600" stAng="10800000" swAng="-5400000"/>
                              <a:lnTo>
                                <a:pt x="18000" y="31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修改完善，半年后重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25pt;margin-top:358.8pt;width:5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修改完善，半年后重新申请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0.8pt" to="377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1905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院（系）进行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78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院（系）进行答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0.8pt" to="458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3268980</wp:posOffset>
                </wp:positionV>
                <wp:extent cx="571500" cy="594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9pt;margin-top:257.4pt;width:44.95pt;height:46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4655820</wp:posOffset>
                </wp:positionV>
                <wp:extent cx="571500" cy="693420"/>
                <wp:effectExtent l="5080" t="5080" r="2324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未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8pt;margin-top:366.6pt;width:44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未通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4061460</wp:posOffset>
                </wp:positionV>
                <wp:extent cx="685800" cy="69342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9.8pt" to="476.95pt,37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0.8pt" to="611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80.8pt" to="692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1905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院（系）组织论文答辩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12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院（系）组织论文答辩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190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答辩秘书向院（系）上交答辩材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93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答辩秘书向院（系）上交答辩材料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2080260</wp:posOffset>
                </wp:positionV>
                <wp:extent cx="205740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答辩委员会秘书下载答辩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http://yjshy.nwsuaf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549pt;margin-top:163.8pt;width:16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2" w:hanging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答辩委员会秘书下载答辩表格</w:t>
                      </w:r>
                    </w:p>
                    <w:p>
                      <w:pPr>
                        <w:overflowPunct w:val="false"/>
                        <w:bidi w:val="0"/>
                        <w:ind w:left="422" w:hanging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http://yjshy.nwsuaf.edu.cn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1600200" cy="495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2" w:hanging="6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持“研究生档案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2" w:hanging="6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卡”及相关证明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36pt;margin-top:156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2" w:hanging="63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持“研究生档案记录</w:t>
                      </w:r>
                    </w:p>
                    <w:p>
                      <w:pPr>
                        <w:overflowPunct w:val="false"/>
                        <w:bidi w:val="0"/>
                        <w:ind w:left="632" w:hanging="63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卡”及相关证明材料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0pt" to="314.95pt,39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5pt" to="99pt,23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1600200" cy="495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持“研究生档案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卡”及相关证明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342pt;margin-top:156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2" w:hanging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持“研究生档案记录</w:t>
                      </w:r>
                    </w:p>
                    <w:p>
                      <w:pPr>
                        <w:overflowPunct w:val="false"/>
                        <w:bidi w:val="0"/>
                        <w:ind w:left="422" w:hanging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卡”及相关证明材料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05pt,23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0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0pt" to="467.95pt,39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5080" t="5080" r="5715" b="20027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完成学位论文、预答辩和所有培养环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完成学位论文、预答辩和所有培养环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8pt" to="71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7.6pt" to="252pt,358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4556760</wp:posOffset>
                </wp:positionV>
                <wp:extent cx="342900" cy="8915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05440"/>
                            <a:gd name="textAreaBottom" fmla="*/ 496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56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96"/>
                              </a:lnTo>
                              <a:arcTo wR="3600" hR="3600" stAng="10800000" swAng="-5400000"/>
                              <a:lnTo>
                                <a:pt x="18000" y="56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返回完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96pt;margin-top:358.8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返回完善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7.6pt" to="405pt,358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565525</wp:posOffset>
                </wp:positionV>
                <wp:extent cx="342900" cy="1905"/>
                <wp:effectExtent l="635" t="38100" r="0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0.75pt" to="296.95pt,280.85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2575560</wp:posOffset>
                </wp:positionV>
                <wp:extent cx="0" cy="39624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2.8pt" to="630pt,23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3070860</wp:posOffset>
                </wp:positionV>
                <wp:extent cx="571500" cy="1188720"/>
                <wp:effectExtent l="1905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在所在院（系）办理答辩手续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531pt;margin-top:241.8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在所在院（系）办理答辩手续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0.8pt" to="530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西北农林科技大学学历硕士研究生学位论文答辩工作流程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i/>
      <w:color w:val="FF99C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FFFF"/>
    </w:rPr>
  </w:style>
  <w:style w:type="paragraph" w:styleId="3">
    <w:name w:val="正文文本 3"/>
    <w:basedOn w:val="Normal"/>
    <w:qFormat/>
    <w:pPr>
      <w:spacing w:lineRule="exact" w:line="220"/>
    </w:pPr>
    <w:rPr>
      <w:rFonts w:eastAsia="黑体;SimHei"/>
      <w:b/>
      <w:color w:val="000000"/>
      <w:sz w:val="18"/>
    </w:rPr>
  </w:style>
  <w:style w:type="paragraph" w:styleId="TextBodyIndent">
    <w:name w:val="Body Text Indent"/>
    <w:basedOn w:val="Normal"/>
    <w:pPr>
      <w:ind w:left="360" w:hanging="360"/>
      <w:jc w:val="center"/>
    </w:pPr>
    <w:rPr>
      <w:color w:val="FFFFFF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57:00Z</dcterms:created>
  <dc:creator>a</dc:creator>
  <dc:description/>
  <cp:keywords/>
  <dc:language>en-US</dc:language>
  <cp:lastModifiedBy>yang</cp:lastModifiedBy>
  <cp:lastPrinted>2009-04-01T15:18:00Z</cp:lastPrinted>
  <dcterms:modified xsi:type="dcterms:W3CDTF">2009-04-03T02:25:00Z</dcterms:modified>
  <cp:revision>92</cp:revision>
  <dc:subject/>
  <dc:title>西北农林科技大学研究生学位论文答辩工作流程图</dc:title>
</cp:coreProperties>
</file>