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8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主要粮食作物生物学协同创新中心研究生暑期学校申请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1"/>
        <w:gridCol w:w="179"/>
        <w:gridCol w:w="1154"/>
        <w:gridCol w:w="737"/>
        <w:gridCol w:w="89"/>
        <w:gridCol w:w="1198"/>
        <w:gridCol w:w="1260"/>
        <w:gridCol w:w="360"/>
        <w:gridCol w:w="1953"/>
        <w:gridCol w:w="1803"/>
      </w:tblGrid>
      <w:tr>
        <w:trPr>
          <w:trHeight w:val="4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证件照）</w:t>
            </w:r>
          </w:p>
        </w:tc>
      </w:tr>
      <w:tr>
        <w:trPr>
          <w:trHeight w:val="48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在学校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科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方向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入学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生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类别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硕博连读生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子邮箱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/>
              <w:t>通信地址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本人申请（申请人专业背景，特别是生物学相关</w:t>
            </w:r>
            <w:r>
              <w:rPr/>
              <w:t>理论或实验基础</w:t>
            </w:r>
            <w:r>
              <w:rPr/>
              <w:t>）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b/>
                <w:bCs/>
              </w:rPr>
              <w:t>申请人签字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7318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教师推荐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b/>
                <w:bCs/>
              </w:rPr>
              <w:t>导师签字（学生所在系院或研究生管理部门盖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32080</wp:posOffset>
                </wp:positionV>
                <wp:extent cx="419925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此表请勿加页，无</w:t>
                            </w:r>
                            <w:r>
                              <w:rPr>
                                <w:bCs/>
                              </w:rPr>
                              <w:t>系院或研究生管理部门盖章无效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邮箱请填写与电子报名表相同的邮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56.95pt;mso-wrap-distance-left:9.05pt;mso-wrap-distance-right:9.05pt;mso-wrap-distance-top:0pt;mso-wrap-distance-bottom:0pt;margin-top:10.4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  <w:r>
                        <w:rPr/>
                        <w:t>1</w:t>
                      </w:r>
                      <w:r>
                        <w:rPr/>
                        <w:t>、此表请勿加页，无</w:t>
                      </w:r>
                      <w:r>
                        <w:rPr>
                          <w:bCs/>
                        </w:rPr>
                        <w:t>系院或研究生管理部门盖章无效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邮箱请填写与电子报名表相同的邮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4">
    <w:name w:val="超链接4"/>
    <w:basedOn w:val="Style11"/>
    <w:qFormat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6:00Z</dcterms:created>
  <dc:creator>shicl</dc:creator>
  <dc:description/>
  <cp:keywords/>
  <dc:language>en-US</dc:language>
  <cp:lastModifiedBy>LENOVO</cp:lastModifiedBy>
  <cp:lastPrinted>2007-03-09T15:38:00Z</cp:lastPrinted>
  <dcterms:modified xsi:type="dcterms:W3CDTF">2013-06-13T00:40:00Z</dcterms:modified>
  <cp:revision>3</cp:revision>
  <dc:subject/>
  <dc:title>2007年研究生教育创新计划项目简介</dc:title>
</cp:coreProperties>
</file>