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大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递药系统领域前沿发展与关键技术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研究生暑期学校报名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56"/>
        <w:gridCol w:w="7"/>
        <w:gridCol w:w="93"/>
        <w:gridCol w:w="629"/>
        <w:gridCol w:w="557"/>
        <w:gridCol w:w="85"/>
        <w:gridCol w:w="1555"/>
        <w:gridCol w:w="29"/>
        <w:gridCol w:w="1670"/>
        <w:gridCol w:w="1717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处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身心健康状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46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所在学校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硕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rFonts w:cs="宋体;SimSun"/>
                <w:b/>
                <w:bCs/>
                <w:sz w:val="24"/>
                <w:szCs w:val="24"/>
              </w:rPr>
              <w:t>博、年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或教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导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师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完成课程情况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参加科学研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工作情况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发表论文情况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会何种外国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及熟练程度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本专科阶段学习情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大学毕业学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毕业论文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rFonts w:cs="宋体;SimSun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设计题目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习工作经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自高中起）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Q</w:t>
            </w:r>
            <w:r>
              <w:rPr>
                <w:rFonts w:cs="宋体;SimSun"/>
                <w:b/>
                <w:bCs/>
                <w:sz w:val="24"/>
                <w:szCs w:val="24"/>
              </w:rPr>
              <w:t>号码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21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期望通过暑期学校获得哪些方面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的知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请尽量具体）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8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导师推荐意见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导师签章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4497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所在学校研究生管理部门推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宋体;SimSun"/>
                <w:sz w:val="28"/>
                <w:szCs w:val="28"/>
              </w:rPr>
              <w:t>院（系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专业研究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;SimSun"/>
                <w:sz w:val="28"/>
                <w:szCs w:val="28"/>
              </w:rPr>
              <w:t>同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川大学华西药学院“递药系统领域前沿发展与关键技术”研究生暑期学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。</w:t>
            </w:r>
          </w:p>
          <w:p>
            <w:pPr>
              <w:pStyle w:val="Normal"/>
              <w:ind w:firstLine="54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学校研究生管理部门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;SimSun"/>
                <w:sz w:val="28"/>
                <w:szCs w:val="28"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空表复印有效，请正反面复印）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Trebuchet MS" w:hAnsi="Calibri;Trebuchet MS" w:cs="Calibri;Trebuchet M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26:00Z</dcterms:created>
  <dc:creator>USER</dc:creator>
  <dc:description/>
  <cp:keywords/>
  <dc:language>en-US</dc:language>
  <cp:lastModifiedBy>微软用户</cp:lastModifiedBy>
  <dcterms:modified xsi:type="dcterms:W3CDTF">2012-03-23T03:26:00Z</dcterms:modified>
  <cp:revision>2</cp:revision>
  <dc:subject/>
  <dc:title>四川大学2012年“递药系统领域前沿发展与关键技术”</dc:title>
</cp:coreProperties>
</file>