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505111"/>
        <w:spacing w:before="312" w:after="312"/>
        <w:rPr/>
      </w:pPr>
      <w:r>
        <w:rPr/>
        <w:t>25.</w:t>
      </w:r>
      <w:r>
        <w:rPr/>
        <w:t>工商管理硕士（</w:t>
      </w:r>
      <w:r>
        <w:rPr/>
        <w:t>MBA</w:t>
      </w:r>
      <w:r>
        <w:rPr/>
        <w:t>）专业学位研究生培养方案</w:t>
      </w:r>
      <w:r>
        <w:rPr/>
        <w:t>(2009</w:t>
      </w:r>
      <w:r>
        <w:rPr/>
        <w:t>备案版</w:t>
      </w:r>
      <w:r>
        <w:rPr/>
        <w:t>)</w:t>
      </w:r>
    </w:p>
    <w:p>
      <w:pPr>
        <w:pStyle w:val="Normal"/>
        <w:spacing w:lineRule="atLeas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全国工商管理硕士（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）研究生指导委员会《关于工商管理硕士（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）研究生培养过程的若干基本要求》文件精神，结合西北农林科技大学研究生管理的相关规定，制定培养方案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培养方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培养目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德智体美全面发展的适应涉农行业及涉农企业、民营企业发展需要的务实型的高层次综合管理人才。其基本要求为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掌握中国现代社会主义建设理论，艰苦奋斗、勇于开拓、遵纪守法，具有高度的事业心、进取心和责任感，富有创业精神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系统掌握现代管理理论和方法，具有战略、营销、生产运作、财会、人力资源、物流、信息管理、国际商务、科技和法律等方面基本知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较强的经营管理能力，包括创新能力、决策能力、沟通能力和领导能力，能够运用现代管理理论和方法发现问题、分析问题和解决问题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熟练掌握一门外语，能够阅读工商管理外文文献，具有处理涉外实务能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有健康的体魄，良好的心理素质和坚强的毅力，能适应各种艰苦的工作环境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学制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农林科技大学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项目分全日制和兼读制两种学习方式。全日制学制为两年；兼读制实行弹性学制，视学生修满学分和论文完成情况决定学习年限，但最短不少于三年，最长不超过五年，其中在校学习时间累计不少于</w:t>
      </w:r>
      <w:r>
        <w:rPr>
          <w:rFonts w:eastAsia="仿宋_GB2312" w:ascii="仿宋_GB2312" w:hAnsi="仿宋_GB2312"/>
          <w:sz w:val="28"/>
          <w:szCs w:val="28"/>
        </w:rPr>
        <w:t>864</w:t>
      </w:r>
      <w:r>
        <w:rPr>
          <w:rFonts w:ascii="仿宋_GB2312" w:hAnsi="仿宋_GB2312" w:eastAsia="仿宋_GB2312"/>
          <w:sz w:val="28"/>
          <w:szCs w:val="28"/>
        </w:rPr>
        <w:t>个学时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研究方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涉农企业管理、农业投资经济与项目管理、农业金融业务经营管理、物流工程及农产品贸易、人力资源与战略管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培养方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分制 要求学员至少修满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学分，其中学位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学分，公共选修课至少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学分，方向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分；学位课成绩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）以上，选修课成绩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）以上为合格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经验丰富的学生，可以申请免修，取得学分，但申请免修课程不得超过两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课程教学  理论联系实际，注意实际应用，重视培养学生的思维能力及分析问题、解决问题能力；教学形式力求活泼多样，采用案例教学、课堂讨论、专家讲座、学术沙龙、实地考察、情景教学等多种形式的互动式教学方法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实践教学  根据学生的实际情况安排不同形式的实习，包括调查研究、企业咨询、顶岗实习、模拟实习、沙盘推演等。全日制学生实习时间一般不少于两个月，实习结束后提交实习报告，作为考核的依据，实习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课程设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农林科技大学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项目修读的课程分为必修课程和选修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课程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205"/>
        <w:gridCol w:w="1762"/>
      </w:tblGrid>
      <w:tr>
        <w:trPr>
          <w:trHeight w:val="3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研究方法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会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公共选修课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205"/>
        <w:gridCol w:w="1762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生产与运作管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沟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统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理论与实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工商一体化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方向课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）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205"/>
        <w:gridCol w:w="1762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农企业管理方向：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进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企业文化与跨文化管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重构与变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企业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投资经济与项目管理方向：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技术经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金融业务经营管理方向：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保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市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风险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及农产品贸易方向：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工程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全球营销管理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供应链管理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安全与控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与战略管理方向：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与报酬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学位论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位论文是对学生综合能力的锻炼和考核，是能力培养的一个重要环节，也是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教育的重要组成部分。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学位论文必须以专业理论为基础，强调应用性和实用性，论文形式可以是高质量的调研报告、案例、企业咨询报告或专题研究报告。评价论文主要看其内容是否有新见解，或者是否有实际应用价值（包括社会效益和经济效益），以及能否综合运用所学理论解决实际问题。毕业论文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毕业与学位授予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修满规定学分（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学分），完成硕士学位论文并通过答辩者，颁发西北农林科技大学硕士研究生毕业证书，授予工商管理硕士（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）学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方案自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MBA</w:t>
      </w:r>
      <w:r>
        <w:rPr>
          <w:rFonts w:ascii="仿宋_GB2312" w:hAnsi="仿宋_GB2312" w:cs="宋体;SimSun" w:eastAsia="仿宋_GB2312"/>
          <w:sz w:val="28"/>
          <w:szCs w:val="28"/>
        </w:rPr>
        <w:t>研究生起执行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atLeas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05111">
    <w:name w:val="样式 样式 样式 标题 1 + 段前: 0.5 行 段后: 0.5 行 + 段前: 1 行 段后: 1 行 + 段前: 1 行..."/>
    <w:basedOn w:val="Normal"/>
    <w:qFormat/>
    <w:pPr>
      <w:keepNext w:val="true"/>
      <w:keepLines/>
      <w:spacing w:before="240" w:after="240"/>
      <w:jc w:val="center"/>
      <w:outlineLvl w:val="0"/>
    </w:pPr>
    <w:rPr>
      <w:rFonts w:ascii="黑体;SimHei" w:hAnsi="黑体;SimHei" w:eastAsia="黑体;SimHei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0:00Z</dcterms:created>
  <dc:creator>微软用户</dc:creator>
  <dc:description/>
  <cp:keywords/>
  <dc:language>en-US</dc:language>
  <cp:lastModifiedBy>微软用户</cp:lastModifiedBy>
  <dcterms:modified xsi:type="dcterms:W3CDTF">2012-12-28T01:30:00Z</dcterms:modified>
  <cp:revision>1</cp:revision>
  <dc:subject/>
  <dc:title>25</dc:title>
</cp:coreProperties>
</file>