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rPr/>
      </w:pPr>
      <w:r>
        <w:rPr/>
        <w:t>（</w:t>
      </w:r>
      <w:r>
        <w:rPr/>
        <w:t>22</w:t>
      </w:r>
      <w:r>
        <w:rPr/>
        <w:t>）</w:t>
      </w:r>
      <w:r>
        <w:rPr/>
        <w:t>全日制兽医硕士专业学位研究生培养方案</w:t>
      </w:r>
    </w:p>
    <w:p>
      <w:pPr>
        <w:pStyle w:val="Heading2"/>
        <w:rPr/>
      </w:pPr>
      <w:r>
        <w:rPr/>
        <w:t>（</w:t>
      </w:r>
      <w:r>
        <w:rPr/>
        <w:t>2009</w:t>
      </w:r>
      <w:r>
        <w:rPr/>
        <w:t>、</w:t>
      </w:r>
      <w:r>
        <w:rPr/>
        <w:t>2010</w:t>
      </w:r>
      <w:r>
        <w:rPr/>
        <w:t>、</w:t>
      </w:r>
      <w:r>
        <w:rPr/>
        <w:t>2011</w:t>
      </w:r>
      <w:r>
        <w:rPr/>
        <w:t>版）</w:t>
      </w:r>
    </w:p>
    <w:p>
      <w:pPr>
        <w:pStyle w:val="Heading2"/>
        <w:rPr/>
      </w:pPr>
      <w:r>
        <w:rPr/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更好地适应国家经济社会发展对高层次应用型人才的需要，特制订《全日制农业兽医硕士专业学位研究生指导性培养方案》。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养目标和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培养目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兽医硕士是面向现代大中型畜牧生产企业、动物检疫与防疫卫生事业、野生动物资源保护、兽医卫生监督、动物保健品生产与管理等部门，培养从事兽医技术监督、服务，市场开发和兽医业务与管理的具有综合职业技能的应用型、复合型高层次人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培养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兽医硕士专业学位获得者应较好地掌握中国特色社会主义理论；拥护党的基本路线、方针、政策；热爱祖国，热爱农业，遵纪守法，品德良好，艰苦奋斗，求实创新，积极为我国经济建设和兽医现代化服务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兽医硕士专业学位获得者应掌握本专业领域坚实的基础理论、系统的专业知识，有较强的解决实际问题的能力；熟悉我国兽医事业的现状，了解国家相关政策和法规；具有较宽广的知识面，较强的专业技能和技术传授技能，具有创新意识，能够独立从事较高层次的兽医技术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基本掌握一门外国语，能够阅读本领域的外文资料。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入学条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兽医硕士的招生对象主要为具有学士学位的应届、往届本科毕业生，或在职人员。报考人员须参加全国统一入学考试和学校组织的复试。复试重点考察考生的职业素质，专业技能和实践能力。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养方式及学习年限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采取校内课程学习和实践研究相结合的学习方式。课程学习实行学分制，实行多学科综合、宽口径的培养方式。在兽医实践基地进行实践研究累计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位论文实行导师负责制，鼓励由具有实践经验并有高级技能职称的校内外导师联合指导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全日制攻读兽医硕士专业学位的学制一般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学习年限最长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程学习及必修环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兽医硕士专业学位的课程应根据培养目标要求，突出专业技能及技术集成能力的培养。教学内容应体现宽广性、综合性、实用性和前沿性。加强案例教学和实践教学，在主干课中设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运用本领域的主要理论和技术解决兽医实践问题的案例研究课程；在学期间必须保证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实习实践训练。总学分不少于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学分。同等学力或跨专业攻读兽医硕士专业学位的研究生，应补修兽医本科阶段的主干课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，成绩不计入总学分。课程设置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公共课（含基础理论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然辩证法</w:t>
      </w: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英语</w:t>
      </w: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高级生物化学</w:t>
      </w:r>
      <w:r>
        <w:rPr>
          <w:rFonts w:eastAsia="仿宋_GB2312" w:ascii="仿宋_GB2312" w:hAnsi="仿宋_GB2312"/>
          <w:sz w:val="28"/>
          <w:szCs w:val="28"/>
        </w:rPr>
        <w:t xml:space="preserve">II </w:t>
        <w:tab/>
        <w:t xml:space="preserve">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动物卫生与兽医法规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业主干课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业设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专业课程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为案例研究课程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兽医学实验技术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3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动物疫病学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动物普通病学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动物疾病案例分析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选修课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培养目标，本专业研究生至少应选修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学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兽医临床治疗学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兽医学进展（基础兽医学进展、预防兽医学进展、临床兽医学进展 ）    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2</w:t>
      </w:r>
      <w:r>
        <w:rPr>
          <w:rFonts w:ascii="仿宋_GB2312" w:hAnsi="仿宋_GB2312" w:eastAsia="仿宋_GB2312"/>
          <w:sz w:val="28"/>
          <w:szCs w:val="28"/>
        </w:rPr>
        <w:t xml:space="preserve">学分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宠物疾病诊疗技术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兽医生物制品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兽药制剂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）兽医生物技术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2</w:t>
      </w:r>
      <w:r>
        <w:rPr>
          <w:rFonts w:ascii="仿宋_GB2312" w:hAnsi="仿宋_GB2312" w:eastAsia="仿宋_GB2312"/>
          <w:sz w:val="28"/>
          <w:szCs w:val="28"/>
        </w:rPr>
        <w:t>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在全校开课范围内选修其它课程相应学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兽医临床实践与研究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兽医硕士研究生必须从事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兽医临床实践与研究，并结合实践进行论文研究工作。实践研究的综合表现考核通过者取得相应学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文献阅读与专题报告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学期间研究生必须完成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读书报告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专题报告，经考核合格，各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必修环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修环节包括培养计划制定、开题报告、中期考核、论文中期报告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硕士研究生的培养方式为学位授权点监督、指导下的导师负责制。培养方法为以导师为主的集体培养，充分发挥导师和研究生的积极性和创造性。具体方法为：研究生按照培养方案的要求，在导师指导下填写研究生培养计划表，研究生按培养计划表进行课程学习、实践环节、开题报告和学位论文研究工作。学位授权点按照学校的有关规定，督促研究生于第三学期参加中期考核和学位论文研究开题报告，第二学年末检查研究生学位论文研究工作进展，并组织研究生结合论文研究工作情况开展学术讨论。要求硕士研究生在校期间参加学校、学院以及国内外举办的各种学术报告和交流活动不少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次。研究生提交学位论文初稿后，由学位授权点组织预答辩，通过预答辩并修改论文后，才能申请学位论文答辩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硕士研究生的思想品德教育应该形成导师、学位授权点、学院三位一体的培养教育体系。导师应对研究生的思想品德教育负主要责任，以自已的言行教导和影响研究生，要关心研究生思想政治上的健康成长，培养研究生具有良好的科研道德修养。学位授权要采取多种形式来帮助研究生树立正确的人生观、世界观和价值观，研究生要积极参加社会实践、公共活动和公益劳动，不断提高自我管理、自我教育和自我发展的能力，提高自身综合素质。学院要支持、帮助导师和学位授权点对研究生进行思想道德教育方面的各种活动，不断提高研究生的思想政治觉悟，树立为我国现代化建设服务的思想。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位论文工作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选题应服务于兽医实践，论文要有一定的技术难度、先进性和工作量，能体现作者综合运用科学理论、方法和技术手段解决兽医技术推广等问题的能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形式可以是研究论文、调研报告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论文评审与答辩。学位论文的评审应着重考查作者综合运用科学理论、方法和技术手段解决兽医工作实际问题的能力；审查学位论文工作的技术难度和工作量。攻读兽医硕士专业学位研究生必须完成培养方案中规定的所有环节，成绩合格，方可申请参加学位论文答辩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应至少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具有副高级以上专业技术职称的专家评阅，其中应有来自实际工作部门的专家。答辩委员会应由</w:t>
      </w:r>
      <w:r>
        <w:rPr>
          <w:rFonts w:eastAsia="仿宋_GB2312" w:ascii="仿宋_GB2312" w:hAnsi="仿宋_GB2312"/>
          <w:sz w:val="28"/>
          <w:szCs w:val="28"/>
        </w:rPr>
        <w:t>5~7</w:t>
      </w:r>
      <w:r>
        <w:rPr>
          <w:rFonts w:ascii="仿宋_GB2312" w:hAnsi="仿宋_GB2312" w:eastAsia="仿宋_GB2312"/>
          <w:sz w:val="28"/>
          <w:szCs w:val="28"/>
        </w:rPr>
        <w:t>位专家组成。导师可参加答辩会议，但不得担任答辩委员会委员。</w:t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毕业与学位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培养方案规定的课程学习、校外实践研究和培养环节等要求成绩合格，达到规定的学分，且通过毕业（学位）论文答辩的研究生，由培养单位学位评定委员会审核批准毕业，授予兽医硕士专业学位，并颁发由教育部和国务院学位委员会统一印制的毕业证和学位证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tLeas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jc w:val="center"/>
      <w:outlineLvl w:val="1"/>
    </w:pPr>
    <w:rPr>
      <w:rFonts w:ascii="黑体;SimHei" w:hAnsi="黑体;SimHei" w:eastAsia="楷体_GB2312" w:cs="宋体;SimSun"/>
      <w:b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黑体;SimHei" w:hAnsi="黑体;SimHei" w:eastAsia="楷体_GB2312" w:cs="宋体;SimSun"/>
      <w:b/>
      <w:bCs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黑体;SimHei" w:hAnsi="黑体;SimHei" w:eastAsia="黑体;SimHei" w:cs="黑体;SimHei"/>
      <w:b w:val="false"/>
      <w:kern w:val="0"/>
      <w:sz w:val="3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8:00Z</dcterms:created>
  <dc:creator>微软用户</dc:creator>
  <dc:description/>
  <cp:keywords/>
  <dc:language>en-US</dc:language>
  <cp:lastModifiedBy>微软用户</cp:lastModifiedBy>
  <dcterms:modified xsi:type="dcterms:W3CDTF">2012-12-28T02:05:00Z</dcterms:modified>
  <cp:revision>3</cp:revision>
  <dc:subject/>
  <dc:title>三、（22）全日制兽医硕士专业学位研究生培养方案</dc:title>
</cp:coreProperties>
</file>