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农林科技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林业硕士专业学位研究生培养方案</w:t>
      </w:r>
    </w:p>
    <w:p>
      <w:pPr>
        <w:pStyle w:val="Normal"/>
        <w:snapToGrid w:val="false"/>
        <w:spacing w:lineRule="exact" w:line="4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、培养目标及基本要求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养掌握系统的林学学科基本理论和专业知识，能熟练运用现代林业技术，适应林业及生态环境建设发展需要的高层次、应用型、复合型林业专门人才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基本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掌握马克思主义基本原理和中国特色社会主义理论体系，</w:t>
      </w:r>
      <w:r>
        <w:rPr>
          <w:rFonts w:ascii="仿宋_GB2312" w:hAnsi="仿宋_GB2312" w:cs="宋体;SimSun" w:eastAsia="仿宋_GB2312"/>
          <w:sz w:val="28"/>
          <w:szCs w:val="28"/>
        </w:rPr>
        <w:t>具备良好的政治素质和职业道德，拥有奉献林业及生态环境建设事业的精神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掌握现代林业基础理论，具有创业创新意识和林业技术应用、管理和研发的能力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备从事林业行业和生态环境建设领域的基本工作能力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基本掌握一门外国语，能够阅读外文专业文献。</w:t>
      </w:r>
    </w:p>
    <w:p>
      <w:pPr>
        <w:pStyle w:val="Normal"/>
        <w:spacing w:lineRule="exact" w:line="460" w:before="156" w:after="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二、招生对象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具有国民教育序列大学本科学历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或本科同等学力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员。</w:t>
      </w:r>
    </w:p>
    <w:p>
      <w:pPr>
        <w:pStyle w:val="Normal"/>
        <w:spacing w:lineRule="exact" w:line="460" w:before="156" w:after="0"/>
        <w:ind w:firstLine="55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学习方式与年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pacing w:val="4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全日制学习年限一般为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年，最长不超过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累计在校学习时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exact" w:line="4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课程设置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行学分制，总学分不低于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公共课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自然辩证法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外语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分） 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森林生态学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现代森林可持续经营管理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专业课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森林培育学专题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3S”</w:t>
      </w:r>
      <w:r>
        <w:rPr>
          <w:rFonts w:ascii="仿宋_GB2312" w:hAnsi="仿宋_GB2312" w:cs="宋体;SimSun" w:eastAsia="仿宋_GB2312"/>
          <w:sz w:val="28"/>
          <w:szCs w:val="28"/>
        </w:rPr>
        <w:t>技术及其应用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林木遗传改良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森林有害生物生态控制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林业生物技术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选修课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天然林保护理论与实践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野生动植物资源学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经济林研究法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专业实践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分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林业硕士专业学位研究生必须从事不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的林业生产实践，并结合实践开展学位论文相关研究工作。专业实践结束后需撰写实践报告，考核通过者取得学分。</w:t>
      </w:r>
    </w:p>
    <w:p>
      <w:pPr>
        <w:pStyle w:val="Normal"/>
        <w:snapToGrid w:val="false"/>
        <w:spacing w:lineRule="exact" w:line="4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学位论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位论文选题应紧密联系林业和生态建设领域的实际，具有一定的先进性和技术难度，工作量饱满，能充分体现研究生运用林业基础理论知识、方法和技术分析、解决林业实际问题的能力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论文形式可以是技术研发论文、管理策划、项目规划与设计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评审与答辩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位论文的评审应着重考察研究生综合运用科学理论、方法和技术手段解决林业和生态建设实际问题的能力；审查学位论文工作的技术难度和工作量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位论文应至少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具有副高级以上职称的专家评阅。答辩委员会应由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位专家组成。论文答辩形式可多种多样，答辩成员中须有林业实践领域具有专业技术职务的专家。</w:t>
      </w:r>
    </w:p>
    <w:p>
      <w:pPr>
        <w:pStyle w:val="Normal"/>
        <w:snapToGrid w:val="false"/>
        <w:spacing w:lineRule="exact" w:line="4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学位授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成课程学习及实习实践等培养环节，取得规定学分，并通过学位论文答辩者，经</w:t>
      </w:r>
      <w:r>
        <w:rPr>
          <w:rFonts w:ascii="仿宋_GB2312" w:hAnsi="仿宋_GB2312" w:eastAsia="仿宋_GB2312"/>
          <w:sz w:val="28"/>
          <w:szCs w:val="28"/>
        </w:rPr>
        <w:t>学位授予单位学位评定委员会审核，授予</w:t>
      </w:r>
      <w:r>
        <w:rPr>
          <w:rFonts w:ascii="仿宋_GB2312" w:hAnsi="仿宋_GB2312" w:cs="宋体;SimSun" w:eastAsia="仿宋_GB2312"/>
          <w:sz w:val="28"/>
          <w:szCs w:val="28"/>
        </w:rPr>
        <w:t>林业硕士专业学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Char">
    <w:name w:val="5文内小标题方正黑 Char"/>
    <w:qFormat/>
    <w:rPr>
      <w:rFonts w:ascii="宋体;SimSun" w:hAnsi="宋体;SimSun" w:eastAsia="方正黑体简体;宋体" w:cs="宋体;SimSun"/>
      <w:color w:val="000000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1">
    <w:name w:val="样式1"/>
    <w:basedOn w:val="Heading2"/>
    <w:qFormat/>
    <w:pPr>
      <w:keepNext w:val="true"/>
      <w:keepLines/>
      <w:widowControl w:val="false"/>
      <w:numPr>
        <w:ilvl w:val="0"/>
        <w:numId w:val="0"/>
      </w:numPr>
      <w:spacing w:before="140" w:after="140"/>
      <w:jc w:val="both"/>
      <w:outlineLvl w:val="9"/>
    </w:pPr>
    <w:rPr>
      <w:rFonts w:ascii="Times New Roman" w:hAnsi="Times New Roman" w:cs="Times New Roman"/>
      <w:kern w:val="2"/>
      <w:sz w:val="18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1:00Z</dcterms:created>
  <dc:creator>User</dc:creator>
  <dc:description/>
  <cp:keywords/>
  <dc:language>en-US</dc:language>
  <cp:lastModifiedBy>杨学军</cp:lastModifiedBy>
  <cp:lastPrinted>2011-09-15T10:36:00Z</cp:lastPrinted>
  <dcterms:modified xsi:type="dcterms:W3CDTF">2013-10-28T08:14:00Z</dcterms:modified>
  <cp:revision>13</cp:revision>
  <dc:subject/>
  <dc:title>+</dc:title>
</cp:coreProperties>
</file>