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 学生制（修）订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依据培养方案制订个人培养计划——导师审核通过——学院（系、部、所）审核。  </w:t>
      </w:r>
    </w:p>
    <w:p>
      <w:pPr>
        <w:pStyle w:val="Normal"/>
        <w:spacing w:lineRule="exact" w:line="44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在规定时间内修改个人培养计划——导师审核通过——学院（系、部、所）审核。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院（系、部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院（系、部、所）根据教学任务和公共课课表编制专业课课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——研究生院发布排课结果——教师可通过“系统”查看本人本学期研究生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研究生选课分三个阶段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可退可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完成选课操作后，研究生应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苏美琼</cp:lastModifiedBy>
  <cp:lastPrinted>2011-09-02T16:38:00Z</cp:lastPrinted>
  <dcterms:modified xsi:type="dcterms:W3CDTF">2015-01-30T07:02:00Z</dcterms:modified>
  <cp:revision>33</cp:revision>
  <dc:subject/>
  <dc:title>“研究生综合信息管理系统”操作程序</dc:title>
</cp:coreProperties>
</file>