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</w:p>
    <w:p>
      <w:pPr>
        <w:pStyle w:val="Heading2"/>
        <w:rPr/>
      </w:pPr>
      <w:r>
        <w:rPr/>
        <w:t>（一）</w:t>
      </w:r>
      <w:r>
        <w:rPr/>
        <w:t>2015-2016</w:t>
      </w:r>
      <w:r>
        <w:rPr/>
        <w:t>学年</w:t>
      </w:r>
      <w:r>
        <w:rPr/>
        <w:t>第一学期学术型硕士研究生公共课分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55"/>
        <w:gridCol w:w="1902"/>
        <w:gridCol w:w="1015"/>
        <w:gridCol w:w="1141"/>
        <w:gridCol w:w="1109"/>
      </w:tblGrid>
      <w:tr>
        <w:trPr>
          <w:tblHeader w:val="true"/>
          <w:trHeight w:val="36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名称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</w:p>
        </w:tc>
      </w:tr>
      <w:tr>
        <w:trPr>
          <w:tblHeader w:val="true"/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与实践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概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写作</w:t>
            </w:r>
          </w:p>
        </w:tc>
      </w:tr>
      <w:tr>
        <w:trPr>
          <w:trHeight w:val="6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与害虫防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资源利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园艺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育种与繁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与饲料科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动物生物技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饲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资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养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与空间信息技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环境生物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保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与荒漠化防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产化学加工工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木遗传育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经理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培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植物保护与利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经济管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与观赏园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物技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生物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兽医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工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科学与技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  <w:r>
              <w:rPr/>
              <w:t>机械化工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物环境与能源工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电气化与自动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加工及贮藏工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、油脂及植物蛋白工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与葡萄酒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或</w:t>
            </w: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或</w:t>
            </w: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或</w:t>
            </w: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或</w:t>
            </w: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物理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生物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信息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或</w:t>
            </w: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或</w:t>
            </w: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或</w:t>
            </w: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或</w:t>
            </w: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管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或</w:t>
            </w: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或</w:t>
            </w: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村金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或</w:t>
            </w: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或</w:t>
            </w: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或</w:t>
            </w:r>
            <w:r>
              <w:rPr/>
              <w:t>8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资源保护法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或</w:t>
            </w:r>
            <w:r>
              <w:rPr/>
              <w:t>8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或</w:t>
            </w:r>
            <w:r>
              <w:rPr/>
              <w:t>8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或</w:t>
            </w:r>
            <w:r>
              <w:rPr/>
              <w:t>8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或</w:t>
            </w:r>
            <w:r>
              <w:rPr/>
              <w:t>8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或</w:t>
            </w:r>
            <w:r>
              <w:rPr/>
              <w:t>8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</w:t>
            </w:r>
          </w:p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马克思主义与社会科学方法论”课程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个班，为人文社科类研究生开设；</w:t>
      </w:r>
    </w:p>
    <w:p>
      <w:pPr>
        <w:pStyle w:val="Normal"/>
        <w:spacing w:lineRule="exact" w:line="240" w:before="156" w:after="156"/>
        <w:ind w:firstLine="738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硕士英语使用教材为：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世纪实用研究生英语系列教程《现代农林英语》，中国人民大学出版社，主编 史宝辉：吴江梅、刘真； （出版社联系人程子殊，联系电话</w:t>
      </w:r>
      <w:r>
        <w:rPr>
          <w:rFonts w:cs="宋体;SimSun" w:ascii="宋体;SimSun" w:hAnsi="宋体;SimSun"/>
          <w:b/>
          <w:kern w:val="0"/>
          <w:szCs w:val="21"/>
        </w:rPr>
        <w:t>15001377055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156" w:after="156"/>
      <w:jc w:val="center"/>
      <w:outlineLvl w:val="1"/>
    </w:pPr>
    <w:rPr>
      <w:rFonts w:ascii="黑体;SimHei" w:hAnsi="黑体;SimHei" w:eastAsia="黑体;SimHei" w:cs="黑体;SimHei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黑体;SimHei" w:hAnsi="黑体;SimHei" w:eastAsia="黑体;SimHei" w:cs="黑体;SimHei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7:00Z</dcterms:created>
  <dc:creator>苏美琼</dc:creator>
  <dc:description/>
  <cp:keywords/>
  <dc:language>en-US</dc:language>
  <cp:lastModifiedBy>戴开军</cp:lastModifiedBy>
  <cp:lastPrinted>2014-09-01T09:39:00Z</cp:lastPrinted>
  <dcterms:modified xsi:type="dcterms:W3CDTF">2015-08-29T07:20:00Z</dcterms:modified>
  <cp:revision>5</cp:revision>
  <dc:subject/>
  <dc:title>附件4</dc:title>
</cp:coreProperties>
</file>